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4" w:leader="none"/>
        </w:tabs>
        <w:rPr>
          <w:sz w:val="18"/>
          <w:szCs w:val="1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76" w:leader="none"/>
        </w:tabs>
        <w:bidi w:val="1"/>
        <w:ind w:left="0" w:right="0" w:hanging="0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  <w:tab/>
      </w:r>
    </w:p>
    <w:p>
      <w:pPr>
        <w:pStyle w:val="Normal"/>
        <w:tabs>
          <w:tab w:val="clear" w:pos="708"/>
          <w:tab w:val="left" w:pos="2636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p>
      <w:pPr>
        <w:pStyle w:val="Normal"/>
        <w:tabs>
          <w:tab w:val="clear" w:pos="708"/>
          <w:tab w:val="left" w:pos="3020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exact" w:line="240"/>
        <w:ind w:left="0" w:right="0" w:hanging="0"/>
        <w:jc w:val="left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exact" w:line="240"/>
        <w:ind w:left="0" w:right="0" w:hanging="0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 w:val="28"/>
          <w:szCs w:val="28"/>
          <w:rtl w:val="true"/>
        </w:rPr>
        <w:t>ي</w:t>
      </w:r>
      <w:r>
        <w:rPr>
          <w:rFonts w:cs="Khalid Art bold"/>
          <w:sz w:val="28"/>
          <w:szCs w:val="28"/>
          <w:rtl w:val="true"/>
        </w:rPr>
        <w:t xml:space="preserve">)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آتية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u w:val="single"/>
          <w:lang w:bidi="ar-MA"/>
        </w:rPr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أول</w:t>
      </w:r>
      <w:r>
        <w:rPr>
          <w:rFonts w:cs="Khalid Art bold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شكّ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خد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غ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دولة؟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u w:val="single"/>
          <w:lang w:bidi="ar-MA"/>
        </w:rPr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ثاني</w:t>
      </w:r>
      <w:r>
        <w:rPr>
          <w:rFonts w:cs="Khalid Art bold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Cs w:val="28"/>
          <w:rtl w:val="true"/>
          <w:lang w:bidi="ar-MA"/>
        </w:rPr>
        <w:t xml:space="preserve">"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رّ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بدا</w:t>
      </w:r>
      <w:r>
        <w:rPr>
          <w:rFonts w:cs="Khalid Art bold"/>
          <w:sz w:val="28"/>
          <w:szCs w:val="28"/>
          <w:rtl w:val="true"/>
          <w:lang w:bidi="ar-MA"/>
        </w:rPr>
        <w:t xml:space="preserve">. " 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rtl w:val="true"/>
          <w:lang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شتغا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قول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يِّ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يِّن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ستحيلة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right"/>
        <w:rPr>
          <w:rFonts w:cs="Khalid Art bold"/>
          <w:sz w:val="12"/>
          <w:szCs w:val="12"/>
          <w:lang w:bidi="ar-MA"/>
        </w:rPr>
      </w:pPr>
      <w:r>
        <w:rPr>
          <w:rFonts w:cs="Khalid Art bold"/>
          <w:sz w:val="12"/>
          <w:szCs w:val="12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u w:val="single"/>
          <w:lang w:bidi="ar-MA"/>
        </w:rPr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ثالث</w:t>
      </w:r>
      <w:r>
        <w:rPr>
          <w:rFonts w:cs="Khalid Art bold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-283" w:right="-567" w:hanging="0"/>
        <w:jc w:val="both"/>
        <w:rPr>
          <w:rFonts w:cs="Khalid Art bold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 </w:t>
      </w:r>
      <w:r>
        <w:rPr>
          <w:rFonts w:cs="Khalid Art bold"/>
          <w:sz w:val="28"/>
          <w:szCs w:val="28"/>
          <w:rtl w:val="true"/>
          <w:lang w:bidi="ar-MA"/>
        </w:rPr>
        <w:t xml:space="preserve">"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ش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شيئ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ثنين</w:t>
      </w:r>
      <w:r>
        <w:rPr>
          <w:rFonts w:cs="Khalid Art bold"/>
          <w:sz w:val="28"/>
          <w:szCs w:val="28"/>
          <w:rtl w:val="true"/>
          <w:lang w:bidi="ar-MA"/>
        </w:rPr>
        <w:t xml:space="preserve">: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بداهة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ب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وض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رفة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رض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نس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دّع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شيئ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بيَّ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ح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رف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خاطئ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عت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دّع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ط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غر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ذلك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بدا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قيضها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ك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حسب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ديهية</w:t>
      </w:r>
      <w:r>
        <w:rPr>
          <w:rFonts w:cs="Khalid Art bold"/>
          <w:sz w:val="28"/>
          <w:szCs w:val="28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-283" w:right="-567" w:hanging="0"/>
        <w:jc w:val="both"/>
        <w:rPr>
          <w:rFonts w:cs="Khalid Art bold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بداه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ذن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ي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قيقة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بدا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طا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الكل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وض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صور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ك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مت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قيق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طا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شياء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ح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افي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ببغا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اد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علُّ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وْلها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بدا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ل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النّس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عُص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لشجرة</w:t>
      </w:r>
      <w:r>
        <w:rPr>
          <w:rFonts w:cs="Khalid Art bold"/>
          <w:sz w:val="28"/>
          <w:szCs w:val="28"/>
          <w:rtl w:val="true"/>
          <w:lang w:bidi="ar-MA"/>
        </w:rPr>
        <w:t xml:space="preserve">: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رت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نّس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جذ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شج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س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د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غصانها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زداد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ي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شج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ضارتها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لّ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د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نعدم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صفرّ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ور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ت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شج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رض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لموت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بدا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ض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ي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حقيقة</w:t>
      </w:r>
      <w:r>
        <w:rPr>
          <w:rFonts w:cs="Khalid Art bold"/>
          <w:sz w:val="28"/>
          <w:szCs w:val="28"/>
          <w:rtl w:val="true"/>
          <w:lang w:bidi="ar-MA"/>
        </w:rPr>
        <w:t>. "</w:t>
      </w:r>
    </w:p>
    <w:p>
      <w:pPr>
        <w:pStyle w:val="Normal"/>
        <w:bidi w:val="1"/>
        <w:spacing w:lineRule="auto" w:line="240" w:before="0" w:after="0"/>
        <w:ind w:left="-283" w:right="-567" w:hanging="0"/>
        <w:jc w:val="both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                                                  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لِّ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اقش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ه</w:t>
      </w:r>
      <w:r>
        <w:rPr>
          <w:rFonts w:cs="Khalid Art bold"/>
          <w:sz w:val="28"/>
          <w:szCs w:val="28"/>
          <w:rtl w:val="true"/>
          <w:lang w:bidi="ar-MA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9" w:top="95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Batt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42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-129540</wp:posOffset>
              </wp:positionV>
              <wp:extent cx="6262370" cy="45275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200" cy="452880"/>
                        <a:chOff x="0" y="0"/>
                        <a:chExt cx="6262200" cy="452880"/>
                      </a:xfrm>
                    </wpg:grpSpPr>
                    <wps:wsp>
                      <wps:cNvSpPr txBox="1"/>
                      <wps:spPr>
                        <a:xfrm>
                          <a:off x="480600" y="0"/>
                          <a:ext cx="5781600" cy="45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AdvertisingMedium"/>
                                <w:color w:val="1F497D"/>
                                <w:lang w:val="fr-FR" w:bidi="ar-SA"/>
                              </w:rPr>
                              <w:t>الامتحان الوطني الموحد للبكالوري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dvertisingMedium" w:ascii="Arial" w:hAnsi="Arial"/>
                                <w:color w:val="1F497D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dvertisingMedium" w:ascii="Times New Roman" w:hAnsi="Times New Roman"/>
                                <w:color w:val="1F497D"/>
                                <w:lang w:val="fr-FR" w:bidi="ar-SA"/>
                              </w:rPr>
                              <w:t>الدورة العاد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dvertisingMedium" w:ascii="Arial" w:hAnsi="Arial"/>
                                <w:color w:val="1F497D"/>
                                <w:lang w:val="fr-FR" w:bidi="ar-SA"/>
                              </w:rPr>
                              <w:t xml:space="preserve">  201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dvertisingMedium" w:ascii="Andalus" w:hAnsi="Andalus"/>
                                <w:color w:val="1F497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dvertisingMedium" w:ascii="Arial" w:hAnsi="Arial"/>
                                <w:color w:val="1F497D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AdvertisingMedium" w:ascii="Andalus" w:hAnsi="Andalus"/>
                                <w:color w:val="1F497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cs="AdvertisingMedium" w:ascii="Times New Roman" w:hAnsi="Times New Roman"/>
                                <w:color w:val="1F497D"/>
                                <w:lang w:val="fr-FR" w:bidi="ar-SA"/>
                              </w:rPr>
                              <w:t>الموض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dvertisingMedium"/>
                                <w:color w:val="1F497D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Calibri" w:cs="AdvertisingMedium"/>
                                <w:color w:val="1F497D"/>
                                <w:lang w:val="fr-FR" w:bidi="ar-SA"/>
                              </w:rPr>
                              <w:t>مادة: الفلسفة – كل مسالك الشعب العلمية والتقنية والأص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3680" cy="45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NS 05 </w:t>
                            </w:r>
                          </w:p>
                        </w:txbxContent>
                      </wps:txbx>
                      <wps:bodyPr wrap="square" lIns="17640" rIns="17640" tIns="71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5pt;margin-top:-10.2pt;width:493.05pt;height:35.65pt" coordorigin="143,-204" coordsize="9861,71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0;top:-204;width:9104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AdvertisingMedium"/>
                          <w:color w:val="1F497D"/>
                          <w:lang w:val="fr-FR" w:bidi="ar-SA"/>
                        </w:rPr>
                        <w:t>الامتحان الوطني الموحد للبكالوري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dvertisingMedium" w:ascii="Arial" w:hAnsi="Arial"/>
                          <w:color w:val="1F497D"/>
                          <w:lang w:val="fr-FR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dvertisingMedium" w:ascii="Times New Roman" w:hAnsi="Times New Roman"/>
                          <w:color w:val="1F497D"/>
                          <w:lang w:val="fr-FR" w:bidi="ar-SA"/>
                        </w:rPr>
                        <w:t>الدورة العاد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dvertisingMedium" w:ascii="Arial" w:hAnsi="Arial"/>
                          <w:color w:val="1F497D"/>
                          <w:lang w:val="fr-FR" w:bidi="ar-SA"/>
                        </w:rPr>
                        <w:t xml:space="preserve">  201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dvertisingMedium" w:ascii="Andalus" w:hAnsi="Andalus"/>
                          <w:color w:val="1F497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dvertisingMedium" w:ascii="Arial" w:hAnsi="Arial"/>
                          <w:color w:val="1F497D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cs="AdvertisingMedium" w:ascii="Andalus" w:hAnsi="Andalus"/>
                          <w:color w:val="1F497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cs="AdvertisingMedium" w:ascii="Times New Roman" w:hAnsi="Times New Roman"/>
                          <w:color w:val="1F497D"/>
                          <w:lang w:val="fr-FR" w:bidi="ar-SA"/>
                        </w:rPr>
                        <w:t>الموضوع</w:t>
                      </w:r>
                    </w:p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dvertisingMedium"/>
                          <w:color w:val="1F497D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Calibri" w:cs="AdvertisingMedium"/>
                          <w:color w:val="1F497D"/>
                          <w:lang w:val="fr-FR" w:bidi="ar-SA"/>
                        </w:rPr>
                        <w:t>مادة: الفلسفة – كل مسالك الشعب العلمية والتقنية والأصي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143;top:-204;width:729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NS 05 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26365</wp:posOffset>
              </wp:positionV>
              <wp:extent cx="633095" cy="440055"/>
              <wp:effectExtent l="15240" t="9525" r="9525" b="965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439920"/>
                        <a:chOff x="0" y="0"/>
                        <a:chExt cx="633240" cy="439920"/>
                      </a:xfrm>
                    </wpg:grpSpPr>
                    <wps:wsp>
                      <wps:cNvSpPr txBox="1"/>
                      <wps:spPr>
                        <a:xfrm>
                          <a:off x="10080" y="0"/>
                          <a:ext cx="621720" cy="14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ا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47240"/>
                          <a:ext cx="63216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" y="149400"/>
                          <a:ext cx="621720" cy="29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ind w:right="-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00"/>
                              <w:ind w:left="0" w:right="-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1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9.95pt;width:49.85pt;height:34.65pt" coordorigin="-937,-199" coordsize="997,693">
              <v:shape id="shape_0" fillcolor="white" stroked="t" o:allowincell="f" style="position:absolute;left:-921;top:-199;width:978;height:22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ا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37;top:33;width:995;height:455" type="_x0000_t32">
                <v:stroke color="black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-919;top:36;width:978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0"/>
                        <w:ind w:right="-4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00"/>
                        <w:ind w:left="0" w:right="-4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bidi="ar-SA" w:val="fr-FR"/>
                        </w:rPr>
                        <w:t xml:space="preserve">1        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36"/>
        <w:szCs w:val="36"/>
        <w:vertAlign w:val="subscript"/>
      </w:rPr>
      <w:fldChar w:fldCharType="begin"/>
    </w:r>
    <w:r>
      <w:rPr>
        <w:vertAlign w:val="subscript"/>
        <w:sz w:val="36"/>
        <w:b/>
        <w:szCs w:val="36"/>
        <w:bCs/>
      </w:rPr>
      <w:instrText xml:space="preserve"> NUMPAGES \* ARABIC </w:instrText>
    </w:r>
    <w:r>
      <w:rPr>
        <w:vertAlign w:val="subscript"/>
        <w:sz w:val="36"/>
        <w:b/>
        <w:szCs w:val="36"/>
        <w:bCs/>
      </w:rPr>
      <w:fldChar w:fldCharType="separate"/>
    </w:r>
    <w:r>
      <w:rPr>
        <w:vertAlign w:val="subscript"/>
        <w:sz w:val="36"/>
        <w:b/>
        <w:szCs w:val="36"/>
        <w:bCs/>
      </w:rPr>
      <w:t>1</w:t>
    </w:r>
    <w:r>
      <w:rPr>
        <w:vertAlign w:val="subscript"/>
        <w:sz w:val="36"/>
        <w:b/>
        <w:szCs w:val="36"/>
        <w:bCs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36"/>
        <w:szCs w:val="36"/>
        <w:vertAlign w:val="superscript"/>
      </w:rPr>
      <w:fldChar w:fldCharType="begin"/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instrText xml:space="preserve"> PAGE </w:instrText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fldChar w:fldCharType="separate"/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t>0</w:t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ind w:left="-426" w:hanging="42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7375</wp:posOffset>
              </wp:positionH>
              <wp:positionV relativeFrom="paragraph">
                <wp:posOffset>-140335</wp:posOffset>
              </wp:positionV>
              <wp:extent cx="571500" cy="426085"/>
              <wp:effectExtent l="9525" t="9525" r="9525" b="16046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26240"/>
                        <a:chOff x="0" y="0"/>
                        <a:chExt cx="571680" cy="426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0960" cy="13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440" y="139680"/>
                          <a:ext cx="570240" cy="286560"/>
                        </a:xfrm>
                      </wpg:grpSpPr>
                      <wps:wsp>
                        <wps:cNvCnPr/>
                        <wps:spPr>
                          <a:xfrm>
                            <a:off x="1080" y="0"/>
                            <a:ext cx="569520" cy="28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28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60"/>
                                  <w:rFonts w:ascii="Calibri" w:hAnsi="Calibri" w:eastAsia="Calibri" w:cs="Arial"/>
                                  <w:color w:val="7F7F7F"/>
                                  <w:lang w:val="fr-FR" w:bidi="ar-SA"/>
                                </w:rPr>
                                <w:t>Pag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fr-FR"/>
                                </w:rPr>
                                <w:t xml:space="preserve">1 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25pt;margin-top:-11.05pt;width:45pt;height:33.55pt" coordorigin="-925,-221" coordsize="900,671">
              <v:shape id="shape_0" fillcolor="white" stroked="t" o:allowincell="f" style="position:absolute;left:-925;top:-221;width:898;height:21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group id="shape_0" style="position:absolute;left:-923;top:-1;width:898;height:451">
                <v:shape id="shape_0" stroked="t" o:allowincell="f" style="position:absolute;left:-921;top:-1;width:896;height:45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23;top:-1;width:89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60"/>
                            <w:rFonts w:ascii="Calibri" w:hAnsi="Calibri" w:eastAsia="Calibri" w:cs="Arial"/>
                            <w:color w:val="7F7F7F"/>
                            <w:lang w:val="fr-FR" w:bidi="ar-SA"/>
                          </w:rPr>
                          <w:t>Pag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bidi="ar-SA" w:val="fr-FR"/>
                          </w:rPr>
                          <w:t xml:space="preserve">1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750</wp:posOffset>
              </wp:positionH>
              <wp:positionV relativeFrom="paragraph">
                <wp:posOffset>-207010</wp:posOffset>
              </wp:positionV>
              <wp:extent cx="6962775" cy="2265680"/>
              <wp:effectExtent l="635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2760" cy="2265840"/>
                        <a:chOff x="0" y="0"/>
                        <a:chExt cx="6962760" cy="2265840"/>
                      </a:xfrm>
                    </wpg:grpSpPr>
                    <wps:wsp>
                      <wps:cNvCnPr/>
                      <wps:spPr>
                        <a:xfrm>
                          <a:off x="66600" y="22658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9240" y="76320"/>
                          <a:ext cx="352440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dalus" w:hAnsi="Andalus" w:eastAsia="Calibri" w:cs="Sultan Medium"/>
                                <w:color w:val="auto"/>
                                <w:lang w:val="fr-FR" w:bidi="ar-MA"/>
                              </w:rPr>
                              <w:t>الامتحان الوطني الموحد للبكالور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e_AlBattar" w:hAnsi="ae_AlBattar" w:eastAsia="Calibri" w:cs="AdvertisingMedium"/>
                                <w:color w:val="auto"/>
                                <w:lang w:val="fr-FR" w:bidi="ar-M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AlBattar" w:hAnsi="ae_AlBattar" w:eastAsia="Calibri" w:cs="AdvertisingMedium"/>
                                <w:color w:val="auto"/>
                                <w:lang w:val="fr-FR" w:bidi="ar-MA"/>
                              </w:rPr>
                              <w:t>لدورة العاد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Hesham Bold"/>
                                <w:color w:val="auto"/>
                                <w:lang w:val="fr-FR" w:bidi="ar-MA"/>
                              </w:rPr>
                              <w:t xml:space="preserve"> 20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415" w:right="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AlBattar" w:hAnsi="ae_AlBattar" w:eastAsia="Calibri" w:cs="ae_AlBattar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AlBattar" w:hAnsi="ae_AlBattar" w:eastAsia="Calibri" w:cs="AdvertisingMedium"/>
                                <w:color w:val="auto"/>
                                <w:lang w:val="fr-FR" w:bidi="ar-M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AlBattar" w:hAnsi="ae_AlBattar" w:eastAsia="Calibri" w:cs="ae_AlBattar"/>
                                <w:color w:val="auto"/>
                                <w:lang w:val="fr-FR" w:bidi="ar-MA"/>
                              </w:rPr>
                              <w:t xml:space="preserve">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4560" y="1033920"/>
                          <a:ext cx="588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NS 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1410480"/>
                          <a:ext cx="4486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dalus" w:hAnsi="Andalus" w:eastAsia="Calibri" w:cs="Sultan Medium"/>
                                <w:color w:val="auto"/>
                                <w:lang w:val="fr-FR" w:bidi="ar-MA"/>
                              </w:rPr>
                              <w:t>الفلسف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1821240"/>
                          <a:ext cx="44863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Sultan Medium"/>
                                <w:color w:val="auto"/>
                                <w:lang w:val="fr-FR" w:bidi="ar-MA"/>
                              </w:rPr>
                              <w:t>كل مسالك الشعب العلمية والتقنية والأصيل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7640" y="1410480"/>
                          <a:ext cx="11905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الما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7640" y="1821240"/>
                          <a:ext cx="1190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الشعبة  أو المسل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9720" y="1410480"/>
                          <a:ext cx="8229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مدة الإنجا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9720" y="1821240"/>
                          <a:ext cx="8229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المعام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10480"/>
                          <a:ext cx="3639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21240"/>
                          <a:ext cx="3639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800" y="805680"/>
                          <a:ext cx="181080" cy="177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805680"/>
                          <a:ext cx="181080" cy="177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103280" y="0"/>
                          <a:ext cx="2859480" cy="1293480"/>
                        </a:xfrm>
                      </wpg:grpSpPr>
                      <wps:wsp>
                        <wps:cNvSpPr txBox="1"/>
                        <wps:spPr>
                          <a:xfrm>
                            <a:off x="113760" y="811440"/>
                            <a:ext cx="25203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dalus" w:hAnsi="Andalus" w:eastAsia="Calibri" w:cs="Andalus"/>
                                  <w:color w:val="1F497D"/>
                                  <w:lang w:val="fr-FR" w:bidi="ar-SA"/>
                                </w:rPr>
                                <w:t>المركز الوطني للتقويم والامتحانات والتوج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1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94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2.5pt;margin-top:-16.3pt;width:548.25pt;height:178.4pt" coordorigin="-850,-326" coordsize="10965,3568">
              <v:shape id="shape_0" stroked="t" o:allowincell="f" style="position:absolute;left:-745;top:3242;width:0;height:0" type="_x0000_t32">
                <v:stroke color="black" weight="19080" joinstyle="miter" endcap="flat"/>
                <v:fill o:detectmouseclick="t" on="false"/>
                <w10:wrap type="none"/>
              </v:shape>
              <v:shape id="shape_0" fillcolor="white" stroked="t" o:allowincell="f" style="position:absolute;left:62;top:-206;width:5549;height:20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dalus" w:hAnsi="Andalus" w:eastAsia="Calibri" w:cs="Sultan Medium"/>
                          <w:color w:val="auto"/>
                          <w:lang w:val="fr-FR" w:bidi="ar-MA"/>
                        </w:rPr>
                        <w:t>الامتحان الوطني الموحد للبكالور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e_AlBattar" w:hAnsi="ae_AlBattar" w:eastAsia="Calibri" w:cs="AdvertisingMedium"/>
                          <w:color w:val="auto"/>
                          <w:lang w:val="fr-FR" w:bidi="ar-MA"/>
                        </w:rPr>
                        <w:t>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e_AlBattar" w:hAnsi="ae_AlBattar" w:eastAsia="Calibri" w:cs="AdvertisingMedium"/>
                          <w:color w:val="auto"/>
                          <w:lang w:val="fr-FR" w:bidi="ar-MA"/>
                        </w:rPr>
                        <w:t>لدورة العادي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Hesham Bold"/>
                          <w:color w:val="auto"/>
                          <w:lang w:val="fr-FR" w:bidi="ar-MA"/>
                        </w:rPr>
                        <w:t xml:space="preserve"> 201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415" w:right="0" w:hanging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AlBattar" w:hAnsi="ae_AlBattar" w:eastAsia="Calibri" w:cs="ae_AlBattar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e_AlBattar" w:hAnsi="ae_AlBattar" w:eastAsia="Calibri" w:cs="AdvertisingMedium"/>
                          <w:color w:val="auto"/>
                          <w:lang w:val="fr-FR" w:bidi="ar-MA"/>
                        </w:rPr>
                        <w:t>الموضو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e_AlBattar" w:hAnsi="ae_AlBattar" w:eastAsia="Calibri" w:cs="ae_AlBattar"/>
                          <w:color w:val="auto"/>
                          <w:lang w:val="fr-FR" w:bidi="ar-MA"/>
                        </w:rPr>
                        <w:t xml:space="preserve"> 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5;top:1302;width:926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NS 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042;top:1895;width:7064;height:64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dalus" w:hAnsi="Andalus" w:eastAsia="Calibri" w:cs="Sultan Medium"/>
                          <w:color w:val="auto"/>
                          <w:lang w:val="fr-FR" w:bidi="ar-MA"/>
                        </w:rPr>
                        <w:t>الفلسف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042;top:2542;width:7064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Sultan Medium"/>
                          <w:color w:val="auto"/>
                          <w:lang w:val="fr-FR" w:bidi="ar-MA"/>
                        </w:rPr>
                        <w:t>كل مسالك الشعب العلمية والتقنية والأصيل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white"/>
                <w10:wrap type="none"/>
              </v:shape>
              <v:shape id="shape_0" fillcolor="white" stroked="t" o:allowincell="f" style="position:absolute;left:8107;top:1895;width:1874;height:64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الماد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8107;top:2542;width:1874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الشعبة  أو المسل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268;top:1895;width:1295;height:64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مدة الإنجا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268;top:2542;width:1295;height:63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المعام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850;top:1895;width:572;height:64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-850;top:2542;width:572;height:6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-748;top:943;width:284;height:278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463;top:943;width:284;height:278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group id="shape_0" style="position:absolute;left:5612;top:-326;width:4503;height:2037">
                <v:shape id="shape_0" fillcolor="white" stroked="f" o:allowincell="f" style="position:absolute;left:5791;top:952;width:396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dalus" w:hAnsi="Andalus" w:eastAsia="Calibri" w:cs="Andalus"/>
                            <w:color w:val="1F497D"/>
                            <w:lang w:val="fr-FR" w:bidi="ar-SA"/>
                          </w:rPr>
                          <w:t>المركز الوطني للتقويم والامتحانات والتوجي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5612;top:-326;width:4502;height:108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fldChar w:fldCharType="begin"/>
    </w:r>
    <w:r>
      <w:rPr>
        <w:vertAlign w:val="subscript"/>
        <w:sz w:val="36"/>
        <w:b/>
        <w:szCs w:val="36"/>
        <w:bCs/>
        <w:lang w:val="en-US" w:eastAsia="en-US"/>
      </w:rPr>
      <w:instrText xml:space="preserve"> SECTIONPAGES  \* Arabic  \* MERGEFORMAT </w:instrText>
    </w:r>
    <w:r/>
    <w:r>
      <w:rPr>
        <w:b/>
        <w:bCs/>
        <w:sz w:val="36"/>
        <w:szCs w:val="36"/>
        <w:vertAlign w:val="subscript"/>
        <w:lang w:val="en-US" w:eastAsia="en-US"/>
      </w:rPr>
    </w:r>
    <w:r>
      <w:rPr>
        <w:vertAlign w:val="subscript"/>
        <w:sz w:val="36"/>
        <w:b/>
        <w:szCs w:val="36"/>
        <w:bCs/>
        <w:lang w:val="en-US" w:eastAsia="en-US"/>
      </w:rPr>
      <w:fldChar w:fldCharType="separate"/>
    </w:r>
    <w:r>
      <w:rPr>
        <w:b/>
        <w:bCs/>
        <w:sz w:val="36"/>
        <w:szCs w:val="36"/>
        <w:vertAlign w:val="subscript"/>
        <w:lang w:val="en-US" w:eastAsia="en-US"/>
      </w:rPr>
      <w:t>1</w:t>
    </w:r>
    <w:r>
      <w:rPr>
        <w:b/>
        <w:bCs/>
        <w:sz w:val="36"/>
        <w:szCs w:val="36"/>
        <w:vertAlign w:val="subscript"/>
        <w:lang w:val="en-US" w:eastAsia="en-US"/>
      </w:rPr>
    </w:r>
    <w:r>
      <w:rPr>
        <w:vertAlign w:val="subscript"/>
        <w:sz w:val="36"/>
        <w:b/>
        <w:szCs w:val="36"/>
        <w:bCs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 xml:space="preserve">    </w:t>
    </w:r>
    <w:r>
      <w:rPr>
        <w:b/>
        <w:bCs/>
        <w:sz w:val="36"/>
        <w:szCs w:val="36"/>
        <w:vertAlign w:val="superscript"/>
      </w:rPr>
      <w:fldChar w:fldCharType="begin"/>
    </w:r>
    <w:r>
      <w:rPr>
        <w:vertAlign w:val="superscript"/>
        <w:sz w:val="36"/>
        <w:b/>
        <w:szCs w:val="36"/>
        <w:bCs/>
      </w:rPr>
      <w:instrText xml:space="preserve"> PAGE </w:instrText>
    </w:r>
    <w:r>
      <w:rPr>
        <w:vertAlign w:val="superscript"/>
        <w:sz w:val="36"/>
        <w:b/>
        <w:szCs w:val="36"/>
        <w:bCs/>
      </w:rPr>
      <w:fldChar w:fldCharType="separate"/>
    </w:r>
    <w:r>
      <w:rPr>
        <w:vertAlign w:val="superscript"/>
        <w:sz w:val="36"/>
        <w:b/>
        <w:szCs w:val="36"/>
        <w:bCs/>
      </w:rPr>
      <w:t>1</w:t>
    </w:r>
    <w:r>
      <w:rPr>
        <w:vertAlign w:val="superscript"/>
        <w:sz w:val="36"/>
        <w:b/>
        <w:szCs w:val="36"/>
        <w:bCs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e_AlBattar" w:hAnsi="ae_AlBattar" w:eastAsia="Calibri" w:cs="ae_AlBatt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08:00Z</dcterms:created>
  <dc:creator>moi</dc:creator>
  <dc:description/>
  <cp:keywords/>
  <dc:language>en-US</dc:language>
  <cp:lastModifiedBy>Directeur</cp:lastModifiedBy>
  <cp:lastPrinted>2017-04-25T15:36:00Z</cp:lastPrinted>
  <dcterms:modified xsi:type="dcterms:W3CDTF">2017-04-25T15:38:00Z</dcterms:modified>
  <cp:revision>79</cp:revision>
  <dc:subject/>
  <dc:title/>
</cp:coreProperties>
</file>