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(</w:t>
      </w:r>
      <w:r>
        <w:rPr>
          <w:rFonts w:cs="Khalid Art bold"/>
          <w:sz w:val="32"/>
          <w:sz w:val="32"/>
          <w:szCs w:val="32"/>
          <w:rtl w:val="true"/>
        </w:rPr>
        <w:t>ي</w:t>
      </w:r>
      <w:r>
        <w:rPr>
          <w:rFonts w:cs="Khalid Art bold"/>
          <w:sz w:val="32"/>
          <w:szCs w:val="32"/>
          <w:rtl w:val="true"/>
        </w:rPr>
        <w:t xml:space="preserve">)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آتية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Khalid Art bold"/>
          <w:b/>
          <w:b/>
          <w:bCs/>
          <w:sz w:val="32"/>
          <w:szCs w:val="32"/>
          <w:u w:val="single"/>
        </w:rPr>
      </w:pPr>
      <w:r>
        <w:rPr>
          <w:rFonts w:cs="Khalid Art bold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لِ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Khalid Art bold"/>
          <w:b/>
          <w:b/>
          <w:bCs/>
          <w:sz w:val="32"/>
          <w:szCs w:val="32"/>
          <w:u w:val="single"/>
        </w:rPr>
      </w:pPr>
      <w:r>
        <w:rPr>
          <w:rFonts w:cs="Khalid Art bold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708"/>
        <w:jc w:val="left"/>
        <w:rPr>
          <w:rFonts w:cs="Khalid Art bold"/>
          <w:b/>
          <w:b/>
          <w:bCs/>
          <w:sz w:val="32"/>
          <w:szCs w:val="32"/>
          <w:u w:val="single"/>
        </w:rPr>
      </w:pPr>
      <w:r>
        <w:rPr>
          <w:rFonts w:cs="Khalid Art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08"/>
          <w:tab w:val="right" w:pos="991" w:leader="none"/>
        </w:tabs>
        <w:bidi w:val="1"/>
        <w:ind w:left="282" w:right="284" w:firstLine="849"/>
        <w:jc w:val="both"/>
        <w:rPr>
          <w:rFonts w:cs="Khalid Art bold"/>
          <w:b/>
          <w:b/>
          <w:bCs/>
          <w:sz w:val="32"/>
          <w:szCs w:val="32"/>
        </w:rPr>
      </w:pPr>
      <w:r>
        <w:rPr>
          <w:rFonts w:cs="Khalid Art bold" w:ascii="Calibri" w:hAnsi="Calibri"/>
          <w:b/>
          <w:bCs/>
          <w:sz w:val="32"/>
          <w:szCs w:val="32"/>
          <w:rtl w:val="true"/>
        </w:rPr>
        <w:t>«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التجربة،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          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يقودن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إبدا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النظرية</w:t>
      </w:r>
      <w:r>
        <w:rPr>
          <w:rFonts w:cs="Khalid Art bold"/>
          <w:b/>
          <w:bCs/>
          <w:sz w:val="32"/>
          <w:szCs w:val="32"/>
          <w:rtl w:val="true"/>
          <w:lang w:val="en-US"/>
        </w:rPr>
        <w:t>.</w:t>
      </w:r>
      <w:r>
        <w:rPr>
          <w:rFonts w:cs="Khalid Art bold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Khalid Art bold" w:ascii="Calibri" w:hAnsi="Calibri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ind w:left="282" w:right="142" w:hanging="0"/>
        <w:jc w:val="center"/>
        <w:rPr>
          <w:rFonts w:cs="Khalid Art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Khalid Art bold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(</w:t>
      </w:r>
      <w:r>
        <w:rPr>
          <w:rFonts w:cs="Khalid Art bold"/>
          <w:sz w:val="32"/>
          <w:sz w:val="32"/>
          <w:szCs w:val="32"/>
          <w:rtl w:val="true"/>
        </w:rPr>
        <w:t>ي</w:t>
      </w:r>
      <w:r>
        <w:rPr>
          <w:rFonts w:cs="Khalid Art bold"/>
          <w:sz w:val="32"/>
          <w:szCs w:val="32"/>
          <w:rtl w:val="true"/>
        </w:rPr>
        <w:t>)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val="en-US"/>
        </w:rPr>
        <w:t>مضم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بيِّن</w:t>
      </w:r>
      <w:r>
        <w:rPr>
          <w:rFonts w:cs="Khalid Art bold"/>
          <w:sz w:val="32"/>
          <w:szCs w:val="32"/>
          <w:rtl w:val="true"/>
        </w:rPr>
        <w:t>(</w:t>
      </w:r>
      <w:r>
        <w:rPr>
          <w:rFonts w:cs="Khalid Art bold"/>
          <w:sz w:val="32"/>
          <w:sz w:val="32"/>
          <w:szCs w:val="32"/>
          <w:rtl w:val="true"/>
        </w:rPr>
        <w:t>ي</w:t>
      </w:r>
      <w:r>
        <w:rPr>
          <w:rFonts w:cs="Khalid Art bold"/>
          <w:sz w:val="32"/>
          <w:szCs w:val="32"/>
          <w:rtl w:val="true"/>
        </w:rPr>
        <w:t xml:space="preserve">) </w:t>
      </w:r>
      <w:r>
        <w:rPr>
          <w:rFonts w:cs="Khalid Art bold"/>
          <w:sz w:val="32"/>
          <w:sz w:val="32"/>
          <w:szCs w:val="32"/>
          <w:rtl w:val="true"/>
        </w:rPr>
        <w:t>أبعادها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Khalid Art bold"/>
          <w:b/>
          <w:b/>
          <w:bCs/>
          <w:sz w:val="32"/>
          <w:szCs w:val="32"/>
          <w:u w:val="single"/>
        </w:rPr>
      </w:pPr>
      <w:r>
        <w:rPr>
          <w:rFonts w:cs="Khalid Art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Khalid Art bold"/>
          <w:b/>
          <w:b/>
          <w:bCs/>
          <w:sz w:val="32"/>
          <w:szCs w:val="32"/>
          <w:u w:val="single"/>
        </w:rPr>
      </w:pPr>
      <w:r>
        <w:rPr>
          <w:rFonts w:cs="Khalid Art bold"/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282" w:right="284" w:hanging="0"/>
        <w:jc w:val="both"/>
        <w:rPr>
          <w:rFonts w:ascii="Calibri" w:hAnsi="Calibri" w:cs="Khalid Art bold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282" w:right="284" w:hanging="0"/>
        <w:jc w:val="both"/>
        <w:rPr>
          <w:rFonts w:cs="Khalid Art bold"/>
          <w:sz w:val="32"/>
          <w:szCs w:val="32"/>
        </w:rPr>
      </w:pPr>
      <w:r>
        <w:rPr>
          <w:rFonts w:cs="Khalid Art bold" w:ascii="Calibri" w:hAnsi="Calibri"/>
          <w:b/>
          <w:bCs/>
          <w:sz w:val="32"/>
          <w:szCs w:val="32"/>
          <w:rtl w:val="true"/>
        </w:rPr>
        <w:t>«</w:t>
      </w:r>
      <w:r>
        <w:rPr>
          <w:rFonts w:cs="Khalid Art bold"/>
          <w:b/>
          <w:bCs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Khalid Art bold"/>
          <w:b/>
          <w:bCs/>
          <w:sz w:val="32"/>
          <w:szCs w:val="32"/>
          <w:rtl w:val="true"/>
        </w:rPr>
        <w:t xml:space="preserve">: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جمي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ف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ت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Khalid Art bold"/>
          <w:b/>
          <w:bCs/>
          <w:sz w:val="32"/>
          <w:szCs w:val="32"/>
          <w:rtl w:val="true"/>
        </w:rPr>
        <w:t xml:space="preserve">.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بإم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وأ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Khalid Art bold"/>
          <w:b/>
          <w:bCs/>
          <w:sz w:val="32"/>
          <w:szCs w:val="32"/>
          <w:rtl w:val="true"/>
        </w:rPr>
        <w:t xml:space="preserve">.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شخ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يتذ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حد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ي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Khalid Art bold"/>
          <w:b/>
          <w:bCs/>
          <w:sz w:val="32"/>
          <w:szCs w:val="32"/>
          <w:rtl w:val="true"/>
        </w:rPr>
        <w:t xml:space="preserve">: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شخ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يَرَي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وقعيهما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إحس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و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ذوق</w:t>
      </w:r>
      <w:r>
        <w:rPr>
          <w:rFonts w:cs="Khalid Art bold"/>
          <w:b/>
          <w:bCs/>
          <w:sz w:val="32"/>
          <w:szCs w:val="32"/>
          <w:rtl w:val="true"/>
        </w:rPr>
        <w:t xml:space="preserve">.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تجر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ت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د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Khalid Art bold"/>
          <w:b/>
          <w:bCs/>
          <w:sz w:val="32"/>
          <w:szCs w:val="32"/>
          <w:rtl w:val="true"/>
        </w:rPr>
        <w:t xml:space="preserve">.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ف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>لوحده</w:t>
      </w:r>
      <w:r>
        <w:rPr>
          <w:rFonts w:cs="Khalid Art bold"/>
          <w:b/>
          <w:bCs/>
          <w:sz w:val="32"/>
          <w:szCs w:val="32"/>
          <w:rtl w:val="true"/>
        </w:rPr>
        <w:t xml:space="preserve">. </w:t>
      </w:r>
      <w:r>
        <w:rPr>
          <w:rFonts w:cs="Khalid Art bold" w:ascii="Calibri" w:hAnsi="Calibri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ind w:left="282" w:right="284" w:hanging="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حلل</w:t>
      </w:r>
      <w:r>
        <w:rPr>
          <w:rFonts w:cs="Khalid Art bold"/>
          <w:sz w:val="32"/>
          <w:szCs w:val="32"/>
          <w:rtl w:val="true"/>
        </w:rPr>
        <w:t>(</w:t>
      </w:r>
      <w:r>
        <w:rPr>
          <w:rFonts w:cs="Khalid Art bold"/>
          <w:sz w:val="32"/>
          <w:sz w:val="32"/>
          <w:szCs w:val="32"/>
          <w:rtl w:val="true"/>
        </w:rPr>
        <w:t>ي</w:t>
      </w:r>
      <w:r>
        <w:rPr>
          <w:rFonts w:cs="Khalid Art bold"/>
          <w:sz w:val="32"/>
          <w:szCs w:val="32"/>
          <w:rtl w:val="true"/>
        </w:rPr>
        <w:t xml:space="preserve">) </w:t>
      </w:r>
      <w:r>
        <w:rPr>
          <w:rFonts w:cs="Khalid Art bol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اقشه</w:t>
      </w:r>
      <w:r>
        <w:rPr>
          <w:rFonts w:cs="Khalid Art bold"/>
          <w:sz w:val="32"/>
          <w:szCs w:val="32"/>
          <w:rtl w:val="true"/>
        </w:rPr>
        <w:t>(</w:t>
      </w:r>
      <w:r>
        <w:rPr>
          <w:rFonts w:cs="Khalid Art bold"/>
          <w:sz w:val="32"/>
          <w:sz w:val="32"/>
          <w:szCs w:val="32"/>
          <w:rtl w:val="true"/>
        </w:rPr>
        <w:t>يه</w:t>
      </w:r>
      <w:r>
        <w:rPr>
          <w:rFonts w:cs="Khalid Art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halid Art bold"/>
          <w:sz w:val="32"/>
          <w:szCs w:val="32"/>
          <w:lang w:val="en-US"/>
        </w:rPr>
      </w:pPr>
      <w:r>
        <w:rPr>
          <w:rFonts w:cs="Khalid Art bold"/>
          <w:sz w:val="32"/>
          <w:szCs w:val="32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1134" w:footer="0" w:bottom="90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3560</wp:posOffset>
              </wp:positionH>
              <wp:positionV relativeFrom="paragraph">
                <wp:posOffset>158750</wp:posOffset>
              </wp:positionV>
              <wp:extent cx="6318250" cy="431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360" cy="431640"/>
                        <a:chOff x="0" y="0"/>
                        <a:chExt cx="6318360" cy="431640"/>
                      </a:xfrm>
                    </wpg:grpSpPr>
                    <wps:wsp>
                      <wps:cNvSpPr txBox="1"/>
                      <wps:spPr>
                        <a:xfrm>
                          <a:off x="486360" y="0"/>
                          <a:ext cx="583200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abic Transparent"/>
                                <w:color w:val="auto"/>
                                <w:lang w:val="de-DE" w:bidi="ar-MA"/>
                              </w:rPr>
                              <w:t>الامتحان الوطني الموحد للبكالوريا 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de-DE" w:bidi="ar-MA"/>
                              </w:rPr>
                              <w:t>الدور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abic Transparent"/>
                                <w:color w:val="auto"/>
                                <w:lang w:val="de-DE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de-DE" w:bidi="ar-MA"/>
                              </w:rPr>
                              <w:t xml:space="preserve">العادية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cs="Traditional Arabic" w:ascii="Wide Latin" w:hAnsi="Wide Latin"/>
                                <w:color w:val="auto"/>
                                <w:lang w:bidi="ar-MA" w:val="fr-FR"/>
                              </w:rPr>
                              <w:t>2012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Wide Latin" w:hAnsi="Wide Latin" w:cs="Arabic Transparent"/>
                                <w:color w:val="auto"/>
                                <w:lang w:bidi="ar-M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abic Transparent" w:ascii="Arial" w:hAnsi="Arial"/>
                                <w:color w:val="auto"/>
                                <w:lang w:bidi="ar-M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abic Transparent" w:ascii="Arial" w:hAnsi="Arial"/>
                                <w:color w:val="auto"/>
                                <w:lang w:bidi="ar-MA" w:val="de-DE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raditional Arabic"/>
                                <w:color w:val="auto"/>
                                <w:lang w:bidi="ar-MA" w:val="de-DE" w:eastAsia="en-US"/>
                              </w:rPr>
                              <w:t xml:space="preserve">الموضوع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Arial" w:hAnsi="Arial" w:cs="Arabic Transparent"/>
                                <w:color w:val="auto"/>
                                <w:lang w:bidi="ar-MA" w:val="de-D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abic Transparent"/>
                                <w:color w:val="auto"/>
                                <w:lang w:bidi="ar-MA" w:val="de-DE"/>
                              </w:rPr>
                              <w:t xml:space="preserve"> ماد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raditional Arabic"/>
                                <w:color w:val="auto"/>
                                <w:lang w:bidi="ar-MA" w:val="de-DE" w:eastAsia="en-US"/>
                              </w:rPr>
                              <w:t>الفلسف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abic Transparent"/>
                                <w:color w:val="auto"/>
                                <w:lang w:bidi="ar-M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abic Transparent"/>
                                <w:color w:val="auto"/>
                                <w:lang w:bidi="ar-MA" w:val="de-DE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Arial Black" w:hAnsi="Arial Black" w:cs="Simplified Arabic"/>
                                <w:color w:val="auto"/>
                                <w:lang w:bidi="ar-MA" w:val="en-US" w:eastAsia="en-US"/>
                              </w:rPr>
                              <w:t>كل مسالك الشعب العلمية والتقنية والأص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800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MA"/>
                              </w:rPr>
                              <w:t>NS05</w:t>
                            </w:r>
                          </w:p>
                        </w:txbxContent>
                      </wps:txbx>
                      <wps:bodyPr wrap="square" lIns="17640" rIns="17640" tIns="716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8pt;margin-top:12.5pt;width:497.5pt;height:34pt" coordorigin="856,250" coordsize="9950,6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622;top:250;width:9183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abic Transparent"/>
                          <w:color w:val="auto"/>
                          <w:lang w:val="de-DE" w:bidi="ar-MA"/>
                        </w:rPr>
                        <w:t>الامتحان الوطني الموحد للبكالوريا 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de-DE" w:bidi="ar-MA"/>
                        </w:rPr>
                        <w:t>الدور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abic Transparent"/>
                          <w:color w:val="auto"/>
                          <w:lang w:val="de-DE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de-DE" w:bidi="ar-MA"/>
                        </w:rPr>
                        <w:t xml:space="preserve">العادية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cs="Traditional Arabic" w:ascii="Wide Latin" w:hAnsi="Wide Latin"/>
                          <w:color w:val="auto"/>
                          <w:lang w:bidi="ar-MA" w:val="fr-FR"/>
                        </w:rPr>
                        <w:t>2012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Wide Latin" w:hAnsi="Wide Latin" w:cs="Arabic Transparent"/>
                          <w:color w:val="auto"/>
                          <w:lang w:bidi="ar-M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abic Transparent" w:ascii="Arial" w:hAnsi="Arial"/>
                          <w:color w:val="auto"/>
                          <w:lang w:bidi="ar-M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abic Transparent" w:ascii="Arial" w:hAnsi="Arial"/>
                          <w:color w:val="auto"/>
                          <w:lang w:bidi="ar-MA" w:val="de-DE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raditional Arabic"/>
                          <w:color w:val="auto"/>
                          <w:lang w:bidi="ar-MA" w:val="de-DE" w:eastAsia="en-US"/>
                        </w:rPr>
                        <w:t xml:space="preserve">الموضوع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Arial" w:hAnsi="Arial" w:cs="Arabic Transparent"/>
                          <w:color w:val="auto"/>
                          <w:lang w:bidi="ar-MA" w:val="de-DE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abic Transparent"/>
                          <w:color w:val="auto"/>
                          <w:lang w:bidi="ar-MA" w:val="de-DE"/>
                        </w:rPr>
                        <w:t xml:space="preserve"> ماد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raditional Arabic"/>
                          <w:color w:val="auto"/>
                          <w:lang w:bidi="ar-MA" w:val="de-DE" w:eastAsia="en-US"/>
                        </w:rPr>
                        <w:t>الفلسف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abic Transparent"/>
                          <w:color w:val="auto"/>
                          <w:lang w:bidi="ar-M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abic Transparent"/>
                          <w:color w:val="auto"/>
                          <w:lang w:bidi="ar-MA" w:val="de-DE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Arial Black" w:hAnsi="Arial Black" w:cs="Simplified Arabic"/>
                          <w:color w:val="auto"/>
                          <w:lang w:bidi="ar-MA" w:val="en-US" w:eastAsia="en-US"/>
                        </w:rPr>
                        <w:t>كل مسالك الشعب العلمية والتقنية والأصي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856;top:250;width:736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MA"/>
                        </w:rPr>
                        <w:t>NS05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158750</wp:posOffset>
              </wp:positionV>
              <wp:extent cx="403225" cy="454660"/>
              <wp:effectExtent l="3175" t="9525" r="952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54680"/>
                        <a:chOff x="0" y="0"/>
                        <a:chExt cx="403200" cy="454680"/>
                      </a:xfrm>
                    </wpg:grpSpPr>
                    <wps:wsp>
                      <wps:cNvSpPr txBox="1"/>
                      <wps:spPr>
                        <a:xfrm>
                          <a:off x="6480" y="0"/>
                          <a:ext cx="39636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MA"/>
                              </w:rPr>
                              <w:t>الصفح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6160"/>
                          <a:ext cx="403200" cy="308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360" cy="308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2520"/>
                            <a:ext cx="39636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MA" w:val="fr-FR"/>
                                </w:rPr>
                                <w:t xml:space="preserve">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MA" w:val="fr-FR"/>
                                </w:rPr>
                                <w:t xml:space="preserve">1        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12.5pt;width:31.75pt;height:35.8pt" coordorigin="-55,250" coordsize="635,716">
              <v:shape id="shape_0" fillcolor="white" stroked="t" o:allowincell="f" style="position:absolute;left:-45;top:250;width:623;height:22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MA"/>
                        </w:rPr>
                        <w:t>الصفحة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group id="shape_0" style="position:absolute;left:-55;top:480;width:635;height:4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5;top:480;width:566;height:485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4;top:484;width:6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MA" w:val="fr-FR"/>
                          </w:rPr>
                          <w:t xml:space="preserve">2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MA" w:val="fr-FR"/>
                          </w:rPr>
                          <w:t xml:space="preserve">1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bidi w:val="1"/>
      <w:ind w:left="0" w:right="0" w:hanging="0"/>
      <w:jc w:val="lef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18135</wp:posOffset>
              </wp:positionH>
              <wp:positionV relativeFrom="paragraph">
                <wp:posOffset>141605</wp:posOffset>
              </wp:positionV>
              <wp:extent cx="360045" cy="3600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6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.05pt;margin-top:11.15pt;width:28.3pt;height:28.3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0</wp:posOffset>
              </wp:positionH>
              <wp:positionV relativeFrom="paragraph">
                <wp:posOffset>117475</wp:posOffset>
              </wp:positionV>
              <wp:extent cx="6479540" cy="881380"/>
              <wp:effectExtent l="163830" t="1504315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881280"/>
                        <a:chOff x="0" y="0"/>
                        <a:chExt cx="6479640" cy="881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79640" cy="881280"/>
                        </a:xfrm>
                      </wpg:grpSpPr>
                      <wps:wsp>
                        <wps:cNvCnPr/>
                        <wps:spPr>
                          <a:xfrm flipH="1">
                            <a:off x="0" y="861840"/>
                            <a:ext cx="6479640" cy="20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960" y="0"/>
                            <a:ext cx="6418080" cy="83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-203760" y="-15044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418080" cy="8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200960" cy="83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385560" cy="81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5560" cy="38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M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3636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9120"/>
                                    <a:ext cx="385560" cy="38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M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36360" tIns="3636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789840" cy="837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89840" cy="4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429120"/>
                                    <a:ext cx="789840" cy="4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83400" y="0"/>
                                <a:ext cx="5134680" cy="83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4163760" cy="81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63760" cy="38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rial Black" w:hAnsi="Arial Black" w:eastAsia="Times New Roman" w:cs="Traditional Arabic"/>
                                          <w:color w:val="auto"/>
                                          <w:lang w:val="en-US" w:eastAsia="en-US" w:bidi="ar-MA"/>
                                        </w:rPr>
                                        <w:t>الفلسفة</w:t>
                                      </w:r>
                                    </w:p>
                                  </w:txbxContent>
                                </wps:txbx>
                                <wps:bodyPr wrap="square" lIns="0" rIns="3636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9120"/>
                                    <a:ext cx="4163760" cy="38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exact" w:line="28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Arial Black" w:hAnsi="Arial Black" w:eastAsia="Times New Roman" w:cs="Traditional Arabic"/>
                                          <w:color w:val="auto"/>
                                          <w:lang w:val="en-US" w:eastAsia="en-US" w:bidi="ar-MA"/>
                                        </w:rPr>
                                        <w:t>كل مسالك الشعب العلمية والتقنية والأصيلة</w:t>
                                      </w:r>
                                    </w:p>
                                  </w:txbxContent>
                                </wps:txbx>
                                <wps:bodyPr wrap="square" lIns="0" rIns="3636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0400" y="0"/>
                                  <a:ext cx="944280" cy="837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44280" cy="4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429120"/>
                                    <a:ext cx="944280" cy="407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1334880" y="720"/>
                          <a:ext cx="539640" cy="389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MA"/>
                              </w:rPr>
                              <w:t>NS05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109.2pt;width:523.1pt;height:187.9pt" coordorigin="2,-2184" coordsize="10462,3758">
              <v:group id="shape_0" style="position:absolute;left:2;top:-2184;width:10462;height:3758">
                <v:shape id="shape_0" stroked="t" o:allowincell="f" style="position:absolute;left:260;top:1542;width:10202;height:31;flip:x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2;top:-2184;width:10429;height:36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;top:-2184;width:0;height: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323;top:185;width:10107;height:1320">
                    <v:group id="shape_0" style="position:absolute;left:323;top:187;width:1891;height:1318">
                      <v:group id="shape_0" style="position:absolute;left:323;top:204;width:607;height:1288">
                        <v:shape id="shape_0" fillcolor="white" stroked="t" o:allowincell="f" style="position:absolute;left:323;top:204;width:606;height:6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M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323;top:880;width:606;height:6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M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970;top:187;width:1244;height:1318">
                        <v:shape id="shape_0" stroked="f" o:allowincell="f" style="position:absolute;left:970;top:187;width:1243;height:641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70;top:863;width:1243;height:641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44;top:185;width:8087;height:1318">
                      <v:group id="shape_0" style="position:absolute;left:2344;top:202;width:6557;height:1288">
                        <v:shape id="shape_0" fillcolor="white" stroked="t" o:allowincell="f" style="position:absolute;left:2344;top:202;width:6556;height:6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 Black" w:hAnsi="Arial Black" w:eastAsia="Times New Roman" w:cs="Traditional Arabic"/>
                                    <w:color w:val="auto"/>
                                    <w:lang w:val="en-US" w:eastAsia="en-US" w:bidi="ar-MA"/>
                                  </w:rPr>
                                  <w:t>الفلسفة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black" weight="19080" joinstyle="miter" endcap="flat"/>
                          <w10:wrap type="none"/>
                        </v:shape>
                        <v:shape id="shape_0" fillcolor="white" stroked="t" o:allowincell="f" style="position:absolute;left:2344;top:878;width:6556;height:6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ial Black" w:hAnsi="Arial Black" w:eastAsia="Times New Roman" w:cs="Traditional Arabic"/>
                                    <w:color w:val="auto"/>
                                    <w:lang w:val="en-US" w:eastAsia="en-US" w:bidi="ar-MA"/>
                                  </w:rPr>
                                  <w:t>كل مسالك الشعب العلمية والتقنية والأصيلة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8943;top:185;width:1487;height:1318">
                        <v:shape id="shape_0" stroked="f" o:allowincell="f" style="position:absolute;left:8943;top:185;width:1486;height:641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3;top:861;width:1486;height:641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  <v:shape id="shape_0" fillcolor="white" stroked="t" o:allowincell="f" style="position:absolute;left:2362;top:186;width:849;height:6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MA"/>
                        </w:rPr>
                        <w:t>NS05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  <w:lang w:val="en-US" w:eastAsia="en-US" w:bidi="ar-SA"/>
      </w:rPr>
    </w:pPr>
    <w:r>
      <w:rPr>
        <w:sz w:val="8"/>
        <w:szCs w:val="8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900</wp:posOffset>
              </wp:positionH>
              <wp:positionV relativeFrom="paragraph">
                <wp:posOffset>339090</wp:posOffset>
              </wp:positionV>
              <wp:extent cx="546735" cy="631825"/>
              <wp:effectExtent l="2540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840" cy="631800"/>
                        <a:chOff x="0" y="0"/>
                        <a:chExt cx="546840" cy="631800"/>
                      </a:xfrm>
                    </wpg:grpSpPr>
                    <wps:wsp>
                      <wps:cNvCnPr/>
                      <wps:spPr>
                        <a:xfrm>
                          <a:off x="0" y="224640"/>
                          <a:ext cx="538200" cy="380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6840" y="0"/>
                          <a:ext cx="539640" cy="63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11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MA"/>
                                </w:rPr>
                                <w:t>الصفحة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539640" cy="388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12"/>
                                  <w:sz w:val="24"/>
                                  <w:b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M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2"/>
                                  <w:b/>
                                  <w:bCs/>
                                  <w:sz w:val="12"/>
                                  <w:rFonts w:eastAsia="Times New Roman" w:cs="Times New Roman" w:ascii="Times New Roman" w:hAnsi="Times New Roman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bidi="ar-M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MA" w:val="fr-FR"/>
                                </w:rPr>
                                <w:t xml:space="preserve">1       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pt;margin-top:26.7pt;width:43.05pt;height:49.8pt" coordorigin="340,534" coordsize="861,996">
              <v:shape id="shape_0" stroked="t" o:allowincell="f" style="position:absolute;left:340;top:888;width:847;height:599" type="_x0000_t32">
                <v:stroke color="black" weight="3240" joinstyle="miter" endcap="flat"/>
                <v:fill o:detectmouseclick="t" on="false"/>
                <w10:wrap type="none"/>
              </v:shape>
              <v:group id="shape_0" style="position:absolute;left:351;top:534;width:850;height:996">
                <v:shape id="shape_0" fillcolor="white" stroked="t" o:allowincell="f" style="position:absolute;left:351;top:534;width:84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de-DE" w:bidi="ar-MA"/>
                          </w:rPr>
                          <w:t>الصفحة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1;top:917;width:84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12"/>
                            <w:sz w:val="24"/>
                            <w:b/>
                            <w:szCs w:val="24"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MA" w:val="fr-FR"/>
                          </w:rPr>
                          <w:t>1</w:t>
                        </w:r>
                        <w:r>
                          <w:rPr>
                            <w:kern w:val="2"/>
                            <w:szCs w:val="12"/>
                            <w:b/>
                            <w:bCs/>
                            <w:sz w:val="12"/>
                            <w:rFonts w:eastAsia="Times New Roman" w:cs="Times New Roman" w:ascii="Times New Roman" w:hAnsi="Times New Roman"/>
                            <w:color w:val="auto"/>
                            <w:lang w:bidi="ar-M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bidi="ar-MA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MA" w:val="fr-FR"/>
                          </w:rPr>
                          <w:t xml:space="preserve">1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885</wp:posOffset>
              </wp:positionH>
              <wp:positionV relativeFrom="paragraph">
                <wp:posOffset>-13335</wp:posOffset>
              </wp:positionV>
              <wp:extent cx="3978910" cy="10991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8910" cy="1099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Traditional Arabic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49700" cy="9944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3248" t="27749" r="10482" b="284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0" cy="994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3.3pt;height:86.55pt;mso-wrap-distance-left:9.05pt;mso-wrap-distance-right:9.05pt;mso-wrap-distance-top:0pt;mso-wrap-distance-bottom:0pt;margin-top:-1.05pt;mso-position-vertical-relative:text;margin-left:77.5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sz w:val="6"/>
                        <w:szCs w:val="6"/>
                      </w:rPr>
                    </w:pPr>
                    <w:r>
                      <w:rPr>
                        <w:rFonts w:cs="Traditional Arabic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949700" cy="99441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3248" t="27749" r="10482" b="284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49700" cy="994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ial"/>
      <w:bCs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ial"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ial"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52"/>
      <w:szCs w:val="5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60"/>
      <w:ind w:left="0" w:right="0" w:hanging="0"/>
      <w:jc w:val="left"/>
      <w:outlineLvl w:val="7"/>
    </w:pPr>
    <w:rPr>
      <w:rFonts w:cs="DecoType Naskh Variants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cs="Arial"/>
      <w:bCs/>
      <w:sz w:val="36"/>
      <w:szCs w:val="36"/>
    </w:rPr>
  </w:style>
  <w:style w:type="character" w:styleId="EntteCar">
    <w:name w:val="En-tête Car"/>
    <w:basedOn w:val="Policepardfaut"/>
    <w:qFormat/>
    <w:rPr>
      <w:sz w:val="24"/>
      <w:szCs w:val="24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8:00Z</dcterms:created>
  <dc:creator>moi</dc:creator>
  <dc:description/>
  <cp:keywords/>
  <dc:language>en-US</dc:language>
  <cp:lastModifiedBy>cne</cp:lastModifiedBy>
  <cp:lastPrinted>2012-06-05T12:43:00Z</cp:lastPrinted>
  <dcterms:modified xsi:type="dcterms:W3CDTF">2012-06-05T12:52:00Z</dcterms:modified>
  <cp:revision>27</cp:revision>
  <dc:subject/>
  <dc:title> </dc:title>
</cp:coreProperties>
</file>